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14 № 365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 координационного совета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о ст. 210 Трудового кодекса РФ и в целях обеспечения взаимодействия государственных органов управления, надзора и контроля, за соблюдением требований законодательных и иных нормативно-правовых актов об охране труда, профессиональных союзов, работодателей и других организаций в реализации государственной политики по созданию безопасных условий труда, предупреждению производственного травматизма и профессиональной заболеваемости в организациях, предприятиях и учреждениях района,</w:t>
      </w:r>
    </w:p>
    <w:p>
      <w:pPr>
        <w:pStyle w:val="21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Образовать</w:t>
      </w:r>
      <w:r>
        <w:rPr>
          <w:sz w:val="28"/>
          <w:szCs w:val="28"/>
        </w:rPr>
        <w:t xml:space="preserve"> координационный совет по охране труда Коче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</w:t>
      </w:r>
      <w:r>
        <w:rPr>
          <w:sz w:val="28"/>
        </w:rPr>
        <w:t>редседателем координационного совета по охране труда Коченевского района первого заместителя главы администрации района Гридасову В.Я.</w:t>
      </w:r>
    </w:p>
    <w:p>
      <w:pPr>
        <w:pStyle w:val="Normal"/>
        <w:ind w:firstLine="709"/>
        <w:jc w:val="both"/>
        <w:rPr/>
      </w:pPr>
      <w:r>
        <w:rPr>
          <w:sz w:val="28"/>
        </w:rPr>
        <w:t>3.Утвердить Положение о координационном совете по охране труда Коченевск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Утвердить состав координационного совета по охране труда Коченевского района (приложение № 2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Начальнику информационно-аналитического отдела (Севостьянова Н.А.) опубликовать данные постановление и положение о координационном совете по охране труда Коченевского района в газете «Коченевские вести»,  разместить на официальном сайте администрации Коченевского района данные постановление и полож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6.Контроль за исполнением постановления возложить на первого заместителя главы администрации района Гридасову В.Я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района                                                                   В.Я.Грид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утвержден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</w:t>
        <w:tab/>
        <w:tab/>
        <w:tab/>
        <w:tab/>
        <w:tab/>
        <w:tab/>
        <w:tab/>
        <w:tab/>
        <w:t xml:space="preserve">     администрации райо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03.2014 № 36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овет является общественным органом, осуществляющим координацию и взаимодействие государственных органов управления, надзора и контроля, объединения работодателей, координационного совета профсоюзов, других заинтересованных организаций, действующих на территории района в целях реализации государственной политики по созданию безопасных и здоровых условий труда, </w:t>
      </w:r>
      <w:r>
        <w:rPr>
          <w:sz w:val="28"/>
        </w:rPr>
        <w:t xml:space="preserve"> предупреждению производственного травматизма и профессиональной заболеваемости на предприятиях и в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вет в своей деятельности руководствуется Конституцией РФ, законами и иными нормативно-правовыми актами РФ, решениями и организационно-методическими материалами Федеральной службы по труду и занятости и других федеральных органов исполнительной власти, законами и иными нормативно-правовыми актами Новосибирской области, относящимся к сфере условий и охраны труд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вет создается при администрации Коч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вет возглавляет первый заместитель главы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совета является выработка согласованных решений и предложений по проблемам в области условий и охраны труда, реализация на территории района основных направлений государственной политики в сфере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решения поставленных задач на совет возлагаются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едложений по реализации на территории района государственной политики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беспечение взаимодействия по вопросам охраны труда государственных органов управления, надзора и контроля, объединения работодателей, координационного совета профсоюзов, других заинтересованных организаций, действующих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гнозирование ситуации с условиями и охраной труда в организациях, предприятиях и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 районных  программ по улучшению условий и охраны труда, предупреждению производственного травматизма и профессиональной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етодических и организационных вопросов и предложений органов государственной власти, местного самоуправления, объединения работодателей, координационного совета профсоюзов, других заинтересованных организаций и граждан в реализации государственной политики в улучшении условий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ередового опыта в сфере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овет в пределах своей компетенции организует работу по оказанию консультационной и методической помощи всем заинтересованным организациям отдельным гражданам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и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вет создается, реорганизуется и упраздняется постановлением администрации Коченевского района, в таком же порядке вносятся изменения в соста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редседатель совета назначается постановлением администрации Коченеского района. Председатель совета имеет одного заместителя  (руководителя органа по труду админ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и иные лица, входящие в состав совета,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3. Совет для осуществления своих функций имеет право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ов исполнительной власти области, органов местного самоуправления, а также от руководителей и иных должностных лиц предприятий, учреждений,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в установленном порядке с органами государственной власти области, а также с предприятиями, организациями, учреждениями и должностными лицами по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вестку дня и приглашать на заседания экспертов, специалистов, а также представителей разл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абота совета осуществляется в соответствии с планом работы, который принимается на заседании совета и утверждается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седания совета проводятся по мере необходимости, но  не реже одного раза в полугодие. Члены совета не вправе делегировать свои полномочия иным лицам. В случае отсутствия члена совета на заседании он вправе изложить свое мнение по рассматриваемым вопросам в письменном виде. Заседания совета считаются правомочными, если на них присутствует более половины его членов. Для рассмотрения отдельных специальных вопросов и проектов могут быть предусмотрены заседания совета в неполном составе, что определяет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Члены совета обладают равными правами при обсуждении рассматриваемых на заседании вопросов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. При несогласии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ешения совета, утвержденные председателем совета, подлежат обязательному рассмотрению органами местного самоуправления, общественными объединениями и другими заинтересованными организациями, предприятиями, учреждениями 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Организационно-техническое и информационное обеспечение деятельности совета осуществляется отделом труда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2</w:t>
      </w:r>
    </w:p>
    <w:p>
      <w:pPr>
        <w:pStyle w:val="Style14"/>
        <w:jc w:val="both"/>
        <w:rPr/>
      </w:pPr>
      <w:r>
        <w:rPr/>
        <w:tab/>
        <w:t xml:space="preserve">                                                                             утверждено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                       </w:t>
        <w:tab/>
        <w:tab/>
        <w:tab/>
        <w:tab/>
        <w:tab/>
        <w:tab/>
        <w:tab/>
        <w:tab/>
        <w:t xml:space="preserve">                  администрации района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03.03.2014 № 3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по охране труда Коченевского района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Гридасова Валентина Яковлевна </w:t>
        <w:tab/>
        <w:t xml:space="preserve">-        первый зам. главы администрации     </w:t>
        <w:tab/>
        <w:tab/>
        <w:tab/>
        <w:tab/>
        <w:tab/>
        <w:tab/>
        <w:tab/>
        <w:t xml:space="preserve">          района, председатель сове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Столярова Татьяна Михайловна     -        начальник отдела труда, </w:t>
        <w:tab/>
        <w:tab/>
        <w:tab/>
        <w:tab/>
        <w:tab/>
        <w:tab/>
        <w:tab/>
        <w:tab/>
        <w:t xml:space="preserve">    </w:t>
        <w:tab/>
        <w:t xml:space="preserve">          заместитель председателя сове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арич Валентина Александровна -           главный специалист отдела труда,    </w:t>
        <w:tab/>
        <w:tab/>
        <w:tab/>
        <w:tab/>
        <w:tab/>
        <w:tab/>
        <w:tab/>
        <w:t xml:space="preserve">           секретарь сове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окланенко Елена Борисовна       -</w:t>
        <w:tab/>
        <w:tab/>
        <w:t xml:space="preserve">директор филиала № 17 ГУ НРО </w:t>
        <w:tab/>
        <w:t xml:space="preserve">ФСС РФ </w:t>
      </w:r>
    </w:p>
    <w:p>
      <w:pPr>
        <w:pStyle w:val="Style14"/>
        <w:rPr/>
      </w:pPr>
      <w:r>
        <w:rPr/>
        <w:t xml:space="preserve">                           </w:t>
      </w:r>
      <w:r>
        <w:rPr/>
        <w:tab/>
        <w:tab/>
        <w:tab/>
        <w:tab/>
        <w:t>(по согласованию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ванова Антонина Алексеевна         -</w:t>
        <w:tab/>
        <w:t xml:space="preserve">начальник территориального </w:t>
        <w:tab/>
        <w:t xml:space="preserve">отдела </w:t>
        <w:tab/>
        <w:tab/>
        <w:tab/>
        <w:tab/>
        <w:tab/>
        <w:tab/>
        <w:tab/>
        <w:t>Роспотребнадзора по Новосибирской области</w:t>
      </w:r>
    </w:p>
    <w:p>
      <w:pPr>
        <w:pStyle w:val="Style14"/>
        <w:rPr/>
      </w:pPr>
      <w:r>
        <w:rPr/>
        <w:tab/>
        <w:tab/>
        <w:tab/>
        <w:tab/>
        <w:tab/>
        <w:tab/>
        <w:t xml:space="preserve"> в </w:t>
        <w:tab/>
        <w:t>Коченевском районе (по согласованию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Лухманов Юрий Борисович             -        учитель МКОУ Белобородовская     </w:t>
        <w:tab/>
        <w:tab/>
        <w:tab/>
        <w:tab/>
        <w:tab/>
        <w:tab/>
        <w:tab/>
        <w:tab/>
        <w:t xml:space="preserve">ООШ, председатель </w:t>
        <w:tab/>
        <w:tab/>
        <w:tab/>
        <w:tab/>
        <w:tab/>
        <w:tab/>
        <w:tab/>
        <w:tab/>
        <w:tab/>
        <w:tab/>
        <w:t xml:space="preserve">Координационного совета </w:t>
        <w:tab/>
        <w:t>профсоюзов</w:t>
      </w:r>
    </w:p>
    <w:p>
      <w:pPr>
        <w:pStyle w:val="Style14"/>
        <w:tabs>
          <w:tab w:val="clear" w:pos="708"/>
          <w:tab w:val="left" w:pos="4111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111" w:leader="none"/>
        </w:tabs>
        <w:rPr/>
      </w:pPr>
      <w:r>
        <w:rPr/>
        <w:t xml:space="preserve">Майстренко Сергей Александрович -       директор ЗАО «Чистополье», председатель    </w:t>
        <w:tab/>
        <w:tab/>
        <w:tab/>
        <w:t xml:space="preserve">объединения </w:t>
        <w:tab/>
        <w:t xml:space="preserve">работодателей Коченевского </w:t>
        <w:tab/>
        <w:tab/>
        <w:t xml:space="preserve">   райо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Никитин Сергей Леонидович               -     главный специалист  по ГО, ЧС и ПБ – </w:t>
        <w:tab/>
        <w:tab/>
        <w:tab/>
        <w:tab/>
        <w:tab/>
        <w:tab/>
        <w:tab/>
        <w:tab/>
        <w:t>начальник ЕДДС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красов Евгений Александрович         -    главный врач ГБУЗ «Коченевская ЦРБ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4125" w:leader="none"/>
        </w:tabs>
        <w:rPr/>
      </w:pPr>
      <w:r>
        <w:rPr/>
        <w:t>Пучкова Ольга Анатольевна</w:t>
        <w:tab/>
        <w:t>-   начальник управления образования</w:t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4215" w:leader="none"/>
        </w:tabs>
        <w:rPr/>
      </w:pPr>
      <w:r>
        <w:rPr/>
        <w:t xml:space="preserve">Салов Григорий Михайлович </w:t>
        <w:tab/>
        <w:t xml:space="preserve">- начальник отдела по надзорной деятельности </w:t>
      </w:r>
    </w:p>
    <w:p>
      <w:pPr>
        <w:pStyle w:val="Style14"/>
        <w:tabs>
          <w:tab w:val="clear" w:pos="708"/>
          <w:tab w:val="left" w:pos="4215" w:leader="none"/>
        </w:tabs>
        <w:rPr/>
      </w:pPr>
      <w:r>
        <w:rPr/>
        <w:tab/>
        <w:tab/>
        <w:t xml:space="preserve">  по Коченевскому району (по согласованию)</w:t>
      </w:r>
    </w:p>
    <w:p>
      <w:pPr>
        <w:pStyle w:val="Style14"/>
        <w:tabs>
          <w:tab w:val="clear" w:pos="708"/>
          <w:tab w:val="left" w:pos="4215" w:leader="none"/>
        </w:tabs>
        <w:rPr/>
      </w:pPr>
      <w:r>
        <w:rPr/>
      </w:r>
    </w:p>
    <w:p>
      <w:pPr>
        <w:pStyle w:val="Style14"/>
        <w:rPr/>
      </w:pPr>
      <w:r>
        <w:rPr/>
        <w:t xml:space="preserve">Чичихин Николай Аркадьевич                 -   начальник управления сельского хозяйства    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6:00Z</dcterms:created>
  <dc:creator>Кузнецова Елена</dc:creator>
  <dc:description/>
  <dc:language>en-US</dc:language>
  <cp:lastModifiedBy>Documents</cp:lastModifiedBy>
  <cp:lastPrinted>2014-02-28T15:35:00Z</cp:lastPrinted>
  <dcterms:modified xsi:type="dcterms:W3CDTF">2014-03-19T04:16:00Z</dcterms:modified>
  <cp:revision>2</cp:revision>
  <dc:subject/>
  <dc:title>АДМИНИСТРАЦИЯ КОЧЕНЕВСКОГО РАЙОНА</dc:title>
</cp:coreProperties>
</file>